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OGA STARŠEV ZA NAPOVEDANO ODSOTNO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5 delovnih dni, ki jih opraviči razrednik/razredničarka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Spodaj podpisani starši za učenca/učenko ___________________________________________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E IN PRIIMEK UČENCA/UČENKE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ki obiskuje ____________ razred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zaprošamo za odsotnost, in sicer od __________________ do __________________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Ime in priimek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Kraj in datum: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9:00Z</dcterms:created>
  <dc:creator>jeretinai</dc:creator>
  <dc:description/>
  <cp:keywords/>
  <dc:language>en-US</dc:language>
  <cp:lastModifiedBy>Nataša test</cp:lastModifiedBy>
  <cp:lastPrinted>2014-07-01T14:32:00Z</cp:lastPrinted>
  <dcterms:modified xsi:type="dcterms:W3CDTF">2017-10-18T06:20:00Z</dcterms:modified>
  <cp:revision>3</cp:revision>
  <dc:subject/>
  <dc:title>OŠ Rodica</dc:title>
</cp:coreProperties>
</file>