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</w:rPr>
        <w:t xml:space="preserve">Brane </w:t>
      </w:r>
      <w:r>
        <w:rPr/>
        <w:t>DEŽ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ŠARKA PRI REDNEM POUKU ŠPORTNE VZGOJE V DEVETLETKI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meljni izrazi in pojmi iz tehnike in taktike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1  U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3"/>
        <w:rPr/>
      </w:pPr>
      <w:r>
        <w:rPr>
          <w:sz w:val="24"/>
        </w:rPr>
        <w:t xml:space="preserve">Pravilni in poenoteni strokovni izrazi in pojmi so temelj učinkovitega vadbenega procesa pri pouku športne vzgoje, pri notranjem in zunanjem ocenjevanju znanja pa tudi uspešnega reševanja testnih nalog. V prispevku so predstavljeni temeljni izrazi in pojmi iz tehnike in taktike košarke, ki bi jih morali poznati in uporabljati učenci ob koncu tretjega triletja devetletne osnovne šole pri športni vzgoj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2  Izbrani izrazi in pojmi tehnike z žogo in brez nj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lobesedila3"/>
        <w:rPr/>
      </w:pPr>
      <w:r>
        <w:rPr>
          <w:sz w:val="24"/>
          <w:u w:val="single"/>
        </w:rPr>
        <w:t>Košarkarska tehnika</w:t>
      </w:r>
      <w:r>
        <w:rPr>
          <w:sz w:val="24"/>
        </w:rPr>
        <w:t xml:space="preserve"> je sestavljena iz tehničnih elementov z žogo, brez žoge in proti njej. Med tehnične elemente z žogo spadajo: napadalna preža, vodenje žoge, meti, podaje, lovljenja ter obrati z žogo. Med tehnične elemente brez žoge: obrambna preža, tek, gibanje s tekalnimi in prisunskimi koraki, spremembe smeri in zaustavljanja ter obrati brez žoge. Med tehnične elemente proti žogi sodijo: blokiranje meta, skok za žogo ter izbijanje in prestrezanje žoge. V nadaljevali bomo prikazali, opisali in poimenovali samo najpomembnejše tehnične elemente z žogo in brez 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3"/>
        <w:rPr/>
      </w:pPr>
      <w:r>
        <w:rPr>
          <w:sz w:val="24"/>
        </w:rPr>
        <w:t xml:space="preserve">Vodenje žoge začnemo s </w:t>
      </w:r>
      <w:r>
        <w:rPr>
          <w:sz w:val="24"/>
          <w:u w:val="single"/>
        </w:rPr>
        <w:t>prehodom v vodenje</w:t>
      </w:r>
      <w:r>
        <w:rPr>
          <w:sz w:val="24"/>
        </w:rPr>
        <w:t xml:space="preserve"> iz napadalne preže. Kadar smo z obrazom obrnjeni v smer gibanja, lahko preidemo v vodenje s </w:t>
      </w:r>
      <w:r>
        <w:rPr>
          <w:sz w:val="24"/>
          <w:u w:val="single"/>
        </w:rPr>
        <w:t>prečnim</w:t>
      </w:r>
      <w:r>
        <w:rPr>
          <w:sz w:val="24"/>
        </w:rPr>
        <w:t xml:space="preserve"> ali </w:t>
      </w:r>
      <w:r>
        <w:rPr>
          <w:sz w:val="24"/>
          <w:u w:val="single"/>
        </w:rPr>
        <w:t>vzdolžnim</w:t>
      </w:r>
      <w:r>
        <w:rPr>
          <w:sz w:val="24"/>
        </w:rPr>
        <w:t xml:space="preserve"> korakom. Če smo s hrbtom obrnjeni v smer gibanja, pa z </w:t>
      </w:r>
      <w:r>
        <w:rPr>
          <w:sz w:val="24"/>
          <w:u w:val="single"/>
        </w:rPr>
        <w:t>zakorakom</w:t>
      </w:r>
      <w:r>
        <w:rPr>
          <w:sz w:val="24"/>
        </w:rPr>
        <w:t xml:space="preserve"> ali po </w:t>
      </w:r>
      <w:r>
        <w:rPr>
          <w:sz w:val="24"/>
          <w:u w:val="single"/>
        </w:rPr>
        <w:t>prednjem obratu</w:t>
      </w:r>
      <w:r>
        <w:rPr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985"/>
        <w:gridCol w:w="2126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dalna pre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od v vodenje s prečnim (križnim) kora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od v vodenje z vzdolžnim kora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ehod v vodenje z zakorako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rehod v vodenje po prednjem obrat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906" w:dyaOrig="5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7pt;margin-top:10.3pt;width:78.9pt;height:8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01864479" r:id="rId2"/>
              </w:object>
              <w:object w:dxaOrig="3945" w:dyaOrig="3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1.1pt;margin-top:3.1pt;width:92.5pt;height:93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0391466" r:id="rId4"/>
              </w:object>
              <w:object w:dxaOrig="3434" w:dyaOrig="40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0.3pt;margin-top:3.1pt;width:76pt;height:89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07627526" r:id="rId6"/>
              </w:object>
              <w:object w:dxaOrig="1950" w:dyaOrig="4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.3pt;margin-top:8.85pt;width:41.85pt;height:86.4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060415714" r:id="rId8"/>
              </w:object>
              <w:object w:dxaOrig="3060" w:dyaOrig="35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9.5pt;margin-top:4.55pt;width:72.1pt;height:83.4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323690792" r:id="rId1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Žogo lahko </w:t>
      </w:r>
      <w:r>
        <w:rPr>
          <w:color w:val="000000"/>
          <w:sz w:val="24"/>
          <w:u w:val="single"/>
        </w:rPr>
        <w:t>vodimo</w:t>
      </w:r>
      <w:r>
        <w:rPr>
          <w:color w:val="000000"/>
          <w:sz w:val="24"/>
        </w:rPr>
        <w:t xml:space="preserve"> visoko ali nizko. Visoko vodenje uporabljamo, kadar želimo hitro prenesti žogo v napadalno polovico igrišča, nizko vodenje pa pri preigravanju obrambnega igralca. Med vodenjem </w:t>
      </w:r>
      <w:r>
        <w:rPr>
          <w:color w:val="000000"/>
          <w:sz w:val="24"/>
          <w:u w:val="single"/>
        </w:rPr>
        <w:t>spreminjamo smer</w:t>
      </w:r>
      <w:r>
        <w:rPr>
          <w:color w:val="000000"/>
          <w:sz w:val="24"/>
        </w:rPr>
        <w:t xml:space="preserve"> (cikcak, naprej-nazaj) in </w:t>
      </w:r>
      <w:r>
        <w:rPr>
          <w:color w:val="000000"/>
          <w:sz w:val="24"/>
          <w:u w:val="single"/>
        </w:rPr>
        <w:t>menjamo roko</w:t>
      </w:r>
      <w:r>
        <w:rPr>
          <w:color w:val="000000"/>
          <w:sz w:val="24"/>
        </w:rPr>
        <w:t xml:space="preserve"> (spredaj). Po vodenju se lahko </w:t>
      </w:r>
      <w:r>
        <w:rPr>
          <w:color w:val="000000"/>
          <w:sz w:val="24"/>
          <w:u w:val="single"/>
        </w:rPr>
        <w:t>zaustavimo</w:t>
      </w:r>
      <w:r>
        <w:rPr>
          <w:color w:val="000000"/>
          <w:sz w:val="24"/>
        </w:rPr>
        <w:t xml:space="preserve"> sonožno ali prečno. Pri prvem imamo stopala postavljena vzporedno, pri drugem pa prečno (diagonaln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3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soko (hitro) vodenje žo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ko vodenje ž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ememba smeri naprej-nazaj z menjavo roke spredaj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java roke spredaj pri  spremembi smeri cikca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3644" w:dyaOrig="52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2.3pt;margin-top:7.7pt;width:61.5pt;height:87.8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91024787" r:id="rId12"/>
              </w:object>
              <w:object w:dxaOrig="7456" w:dyaOrig="4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1pt;margin-top:22.1pt;width:123.5pt;height:72.5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654966305" r:id="rId14"/>
              </w:object>
              <w:object w:dxaOrig="4514" w:dyaOrig="58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68.3pt;margin-top:3.4pt;width:69.65pt;height:89.5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470758292" r:id="rId16"/>
              </w:object>
              <w:object w:dxaOrig="5461" w:dyaOrig="5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45.9pt;margin-top:6.3pt;width:83.65pt;height:86.4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788247342" r:id="rId1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551"/>
        <w:gridCol w:w="21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memba smeri cikcak z menjavo roke spredaj med zadnjim obrat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žno zaustavljanje po vodenju žo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čno zaustavljanje po vodenju žog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bračanje okoli stojne noge (pivotiranje). </w:t>
            </w:r>
            <w:r>
              <w:rPr>
                <w:color w:val="000000"/>
                <w:u w:val="single"/>
              </w:rPr>
              <w:t>Prednji obrat</w:t>
            </w:r>
            <w:r>
              <w:rPr>
                <w:color w:val="000000"/>
              </w:rPr>
              <w:t xml:space="preserve"> – v smeri prsi, </w:t>
            </w:r>
            <w:r>
              <w:rPr>
                <w:color w:val="000000"/>
                <w:u w:val="single"/>
              </w:rPr>
              <w:t>zadnji obrat</w:t>
            </w:r>
            <w:r>
              <w:rPr>
                <w:color w:val="000000"/>
              </w:rPr>
              <w:t xml:space="preserve"> – v smeri hrb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7169" w:dyaOrig="3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24.3pt;margin-top:39.7pt;width:116.3pt;height:54.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459933142" r:id="rId20"/>
              </w:object>
              <w:object w:dxaOrig="6029" w:dyaOrig="38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53.9pt;margin-top:29.6pt;width:100.8pt;height:63.9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72221929" r:id="rId22"/>
              </w:object>
              <w:object w:dxaOrig="4185" w:dyaOrig="28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16.3pt;margin-top:29.6pt;width:93.6pt;height:62.7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261074695" r:id="rId24"/>
              </w:object>
              <w:object w:dxaOrig="4245" w:dyaOrig="36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.15pt;margin-top:11.4pt;width:101.95pt;height:86.8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648016225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koš lahko </w:t>
      </w:r>
      <w:r>
        <w:rPr>
          <w:color w:val="000000"/>
          <w:sz w:val="24"/>
          <w:u w:val="single"/>
        </w:rPr>
        <w:t>vržemo</w:t>
      </w:r>
      <w:r>
        <w:rPr>
          <w:color w:val="000000"/>
          <w:sz w:val="24"/>
        </w:rPr>
        <w:t xml:space="preserve"> z eno roko iznad glave, s polaganjem ali prek glave. To lahko storimo z mesta, po sonožnem odrivu ali iz dvokoraka (po enonožnem odrivu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976"/>
        <w:gridCol w:w="17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z eno roko iznad gl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z eno roko iznad glave po obra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iz dvokoraka z eno roko iznad gl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s polaganj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865" w:dyaOrig="41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82.7pt;margin-top:9.75pt;width:63.5pt;height:91.0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629149003" r:id="rId28"/>
              </w:object>
              <w:object w:dxaOrig="7034" w:dyaOrig="52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31.5pt;margin-top:2.55pt;width:129.6pt;height:91.6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83357924" r:id="rId30"/>
              </w:object>
              <w:object w:dxaOrig="3119" w:dyaOrig="598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37.9pt;margin-top:2.55pt;width:57.6pt;height:93.6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339204418" r:id="rId32"/>
              </w:object>
              <w:object w:dxaOrig="2789" w:dyaOrig="57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.7pt;margin-top:9.75pt;width:57.6pt;height:91.9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458770402" r:id="rId3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693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iz dvokoraka s polagan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t z eno roko prek gla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iz dvokoraka z eno roko prek glave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ja z obema rokama iznad glav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3630" w:dyaOrig="601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52.35pt;margin-top:12.45pt;width:56.4pt;height:93.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579241255" r:id="rId36"/>
              </w:object>
              <w:object w:dxaOrig="6839" w:dyaOrig="4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8.35pt;margin-top:12.45pt;width:130.7pt;height:89.4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927937922" r:id="rId38"/>
              </w:object>
              <w:object w:dxaOrig="6046" w:dyaOrig="48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.3pt;margin-top:7.05pt;width:123.5pt;height:99.9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808753138" r:id="rId40"/>
              </w:object>
              <w:object w:dxaOrig="3165" w:dyaOrig="26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61.1pt;margin-top:25.75pt;width:93.6pt;height:79.4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268731040" r:id="rId4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Žogo lahko </w:t>
      </w:r>
      <w:r>
        <w:rPr>
          <w:color w:val="000000"/>
          <w:sz w:val="24"/>
          <w:u w:val="single"/>
        </w:rPr>
        <w:t>podamo</w:t>
      </w:r>
      <w:r>
        <w:rPr>
          <w:color w:val="000000"/>
          <w:sz w:val="24"/>
        </w:rPr>
        <w:t xml:space="preserve"> z </w:t>
      </w:r>
      <w:r>
        <w:rPr>
          <w:color w:val="000000"/>
          <w:sz w:val="24"/>
          <w:u w:val="single"/>
        </w:rPr>
        <w:t>obema</w:t>
      </w:r>
      <w:r>
        <w:rPr>
          <w:color w:val="000000"/>
          <w:sz w:val="24"/>
        </w:rPr>
        <w:t xml:space="preserve"> rokama ali </w:t>
      </w:r>
      <w:r>
        <w:rPr>
          <w:color w:val="000000"/>
          <w:sz w:val="24"/>
          <w:u w:val="single"/>
        </w:rPr>
        <w:t>eno</w:t>
      </w:r>
      <w:r>
        <w:rPr>
          <w:color w:val="000000"/>
          <w:sz w:val="24"/>
        </w:rPr>
        <w:t xml:space="preserve"> roko. Z obema rokama lahko podamo žogo iznad glave, izpred prsi ali od spodaj, z eno roko pa iznad rame, v višini rame ali od spoda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268"/>
        <w:gridCol w:w="23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ja z obema rokama izpred prs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ja z obema rokama od spod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ja z eno roko iznad ram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ja z eno roko v višini ra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object w:dxaOrig="5249" w:dyaOrig="51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61.1pt;margin-top:7.7pt;width:79.2pt;height:77.3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767616776" r:id="rId44"/>
              </w:object>
              <w:object w:dxaOrig="5521" w:dyaOrig="28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01.9pt;margin-top:22.1pt;width:122.4pt;height:65.8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2141756443" r:id="rId46"/>
              </w:object>
              <w:object w:dxaOrig="4245" w:dyaOrig="41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38.75pt;margin-top:7pt;width:86.4pt;height:83.9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416066762" r:id="rId48"/>
              </w:object>
              <w:object w:dxaOrig="5550" w:dyaOrig="25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.1pt;margin-top:27.6pt;width:93.6pt;height:45.6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202356092" r:id="rId50"/>
              </w:objec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Žogo </w:t>
      </w:r>
      <w:r>
        <w:rPr>
          <w:color w:val="000000"/>
          <w:sz w:val="24"/>
          <w:u w:val="single"/>
        </w:rPr>
        <w:t>lovimo</w:t>
      </w:r>
      <w:r>
        <w:rPr>
          <w:color w:val="000000"/>
          <w:sz w:val="24"/>
        </w:rPr>
        <w:t xml:space="preserve"> z obema rokama nad glavo, pred prsmi ali od spoda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410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ja z eno roko od spod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vljenje žoge z obema rokama nad glav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ovljenje žoge z obema rokama pred prsmi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ljenje žoge z obema rokama od spoda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3630" w:dyaOrig="325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61.1pt;margin-top:18.4pt;width:86.4pt;height:77.4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1340629656" r:id="rId52"/>
              </w:object>
              <w:object w:dxaOrig="9329" w:dyaOrig="38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38.7pt;margin-top:54.4pt;width:108pt;height:44.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57477801" r:id="rId54"/>
              </w:object>
              <w:object w:dxaOrig="3764" w:dyaOrig="60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52.3pt;margin-top:4pt;width:72pt;height:93.6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1891286313" r:id="rId56"/>
              </w:object>
              <w:object w:dxaOrig="5266" w:dyaOrig="30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.1pt;margin-top:18.4pt;width:129.6pt;height:75.3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58756537" r:id="rId5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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 obrambi se postavljajo obrambni igralci v </w:t>
      </w:r>
      <w:r>
        <w:rPr>
          <w:color w:val="000000"/>
          <w:sz w:val="24"/>
          <w:u w:val="single"/>
        </w:rPr>
        <w:t>obrambno prežo</w:t>
      </w:r>
      <w:r>
        <w:rPr>
          <w:color w:val="000000"/>
          <w:sz w:val="24"/>
        </w:rPr>
        <w:t xml:space="preserve">. V njej se gibljejo s </w:t>
      </w:r>
      <w:r>
        <w:rPr>
          <w:color w:val="000000"/>
          <w:sz w:val="24"/>
          <w:u w:val="single"/>
        </w:rPr>
        <w:t>prisunskimi koraki</w:t>
      </w:r>
      <w:r>
        <w:rPr>
          <w:color w:val="000000"/>
          <w:sz w:val="24"/>
        </w:rPr>
        <w:t xml:space="preserve">. Kadar napadalec vrže na koš, mu poskuša obrambni igralec </w:t>
      </w:r>
      <w:r>
        <w:rPr>
          <w:color w:val="000000"/>
          <w:sz w:val="24"/>
          <w:u w:val="single"/>
        </w:rPr>
        <w:t>blokirati met</w:t>
      </w:r>
      <w:r>
        <w:rPr>
          <w:color w:val="000000"/>
          <w:sz w:val="24"/>
        </w:rPr>
        <w:t xml:space="preserve"> (žogo), po metu na koš pa </w:t>
      </w:r>
      <w:r>
        <w:rPr>
          <w:color w:val="000000"/>
          <w:sz w:val="24"/>
          <w:u w:val="single"/>
        </w:rPr>
        <w:t>skoči</w:t>
      </w:r>
      <w:r>
        <w:rPr>
          <w:color w:val="000000"/>
          <w:sz w:val="24"/>
        </w:rPr>
        <w:t xml:space="preserve"> za odbito žo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126"/>
        <w:gridCol w:w="21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mbna prež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ibanje s prisunskimi kora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iranje me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 za odbito žog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3750" w:dyaOrig="536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5.5pt;margin-top:14.25pt;width:63.4pt;height:90.8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900867029" r:id="rId60"/>
              </w:object>
              <w:object w:dxaOrig="3420" w:dyaOrig="624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67.5pt;margin-top:7.05pt;width:56.55pt;height:103.2pt;mso-wrap-distance-left:9.05pt;mso-wrap-distance-right:9.05pt;mso-position-horizontal-relative:margin;mso-position-vertical-relative:text" filled="f" o:ole="">
                  <v:imagedata r:id="rId63" o:title=""/>
                </v:shape>
                <o:OLEObject Type="Embed" ProgID="" ShapeID="ole_rId62" DrawAspect="Content" ObjectID="_1247686298" r:id="rId62"/>
              </w:object>
              <w:object w:dxaOrig="3569" w:dyaOrig="60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68.3pt;margin-top:7.05pt;width:60.05pt;height:102.15pt;mso-wrap-distance-left:9.05pt;mso-wrap-distance-right:9.05pt;mso-position-horizontal-relative:margin;mso-position-vertical-relative:text" filled="f" o:ole="">
                  <v:imagedata r:id="rId65" o:title=""/>
                </v:shape>
                <o:OLEObject Type="Embed" ProgID="" ShapeID="ole_rId64" DrawAspect="Content" ObjectID="_546342506" r:id="rId64"/>
              </w:object>
              <w:object w:dxaOrig="7291" w:dyaOrig="367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01.9pt;margin-top:35.85pt;width:130.7pt;height:65.9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1633391347" r:id="rId6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3   Izbrani izrazi in pojmi iz taktike v napadu in obramb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ktiko delimo na taktiko napada in taktiko obramb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pad</w:t>
      </w:r>
      <w:r>
        <w:rPr>
          <w:sz w:val="24"/>
        </w:rPr>
        <w:t xml:space="preserve"> je del igre, v katerem lahko moštvo, ki je v posesti žoge, doseže koš. Ko pride moštvo do žoge, lahko odigra </w:t>
      </w:r>
      <w:r>
        <w:rPr>
          <w:sz w:val="24"/>
          <w:u w:val="single"/>
        </w:rPr>
        <w:t>protinapad</w:t>
      </w:r>
      <w:r>
        <w:rPr>
          <w:sz w:val="24"/>
        </w:rPr>
        <w:t xml:space="preserve"> ali </w:t>
      </w:r>
      <w:r>
        <w:rPr>
          <w:sz w:val="24"/>
          <w:u w:val="single"/>
        </w:rPr>
        <w:t>postavljeni napad</w:t>
      </w:r>
      <w:r>
        <w:rPr>
          <w:sz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 </w:t>
      </w:r>
      <w:r>
        <w:rPr>
          <w:sz w:val="24"/>
          <w:u w:val="single"/>
        </w:rPr>
        <w:t>protinapadu</w:t>
      </w:r>
      <w:r>
        <w:rPr>
          <w:sz w:val="24"/>
        </w:rPr>
        <w:t xml:space="preserve"> napadalci hitro prenesejo žogo po enem, dveh ali treh hodnikih (poteh gibanja – glejte skici) in sklenejo napad s številčno premočjo (1:0, 1:1, 2:0, 2:1, 3:1, 3:2) ali proti neorganizirani obrambi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*Protinapad 2:1.</w:t>
            </w:r>
            <w:r>
              <w:rPr>
                <w:color w:val="000000"/>
              </w:rPr>
              <w:t xml:space="preserve"> Hiter prenos žoge v dveh hodnikih in zaključek s številčno premočj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*Prenos žoge</w:t>
            </w:r>
            <w:r>
              <w:rPr>
                <w:color w:val="000000"/>
              </w:rPr>
              <w:t xml:space="preserve"> v štirih hodnikih in prehod v </w:t>
            </w:r>
            <w:r>
              <w:rPr>
                <w:color w:val="000000"/>
                <w:u w:val="single"/>
              </w:rPr>
              <w:t>postavljeni napad</w:t>
            </w:r>
            <w:r>
              <w:rPr>
                <w:color w:val="000000"/>
              </w:rPr>
              <w:t xml:space="preserve">  (igra 4:4 s centrom)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5369" w:dyaOrig="31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31.5pt;margin-top:3.05pt;width:223.2pt;height:130.95pt;mso-wrap-distance-left:9.05pt;mso-wrap-distance-right:9.05pt;mso-position-horizontal-relative:margin;mso-position-vertical-relative:text" filled="f" o:ole="">
                  <v:imagedata r:id="rId69" o:title=""/>
                </v:shape>
                <o:OLEObject Type="Embed" ProgID="" ShapeID="ole_rId68" DrawAspect="Content" ObjectID="_37379510" r:id="rId68"/>
              </w:object>
              <w:object w:dxaOrig="5355" w:dyaOrig="313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.1pt;margin-top:3.05pt;width:223.2pt;height:130.65pt;mso-wrap-distance-left:9.05pt;mso-wrap-distance-right:9.05pt;mso-position-horizontal-relative:margin;mso-position-vertical-relative:text" filled="f" o:ole="">
                  <v:imagedata r:id="rId71" o:title=""/>
                </v:shape>
                <o:OLEObject Type="Embed" ProgID="" ShapeID="ole_rId70" DrawAspect="Content" ObjectID="_367747079" r:id="rId7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Legenda znakov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425"/>
        <w:gridCol w:w="142"/>
        <w:gridCol w:w="567"/>
        <w:gridCol w:w="992"/>
        <w:gridCol w:w="1134"/>
        <w:gridCol w:w="992"/>
        <w:gridCol w:w="1166"/>
        <w:gridCol w:w="961"/>
        <w:gridCol w:w="13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dal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mbni igr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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anje igralca brez žog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a</w:t>
            </w:r>
          </w:p>
        </w:tc>
      </w:tr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~~~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je žo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na koš po sonožnem zaustavljan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na koš iz dvokoraka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Izrazi in pojmi, označeni z zvezdico (*), predstavljajo  višjo raven standardov znanj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ostavljeni napad</w:t>
      </w:r>
      <w:r>
        <w:rPr>
          <w:rFonts w:cs="Times New Roman" w:ascii="Times New Roman" w:hAnsi="Times New Roman"/>
          <w:b w:val="false"/>
          <w:color w:val="000000"/>
        </w:rPr>
        <w:t xml:space="preserve"> odigrajo napadalci potem, ko prenesejo žogo v napadalno polje v štirih (igra 4:4) ali petih hodnikih (igra 5:5). Po prenosu se zaustavijo na štirih ali petih igralnih mestih, nato pa organizirano sklenejo napad proti organizirani obrambi. Postavljeni napad lahko igramo brez centra ali z nji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/>
      </w:pPr>
      <w:r>
        <w:rPr/>
        <w:t>Postavljeni napad brez centr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u w:val="single"/>
              </w:rPr>
              <w:t>Položaji in nazivi</w:t>
            </w:r>
            <w:r>
              <w:rPr>
                <w:color w:val="000000"/>
              </w:rPr>
              <w:t xml:space="preserve">  igralce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igra 4:4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u w:val="single"/>
              </w:rPr>
              <w:t>Položaji in nazivi</w:t>
            </w:r>
            <w:r>
              <w:rPr>
                <w:color w:val="000000"/>
              </w:rPr>
              <w:t xml:space="preserve">  igralce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igra 5:5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stavljanje</w:t>
            </w:r>
            <w:r>
              <w:rPr>
                <w:color w:val="000000"/>
              </w:rPr>
              <w:t xml:space="preserve"> pri izvajanj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rostih meto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50" w:dyaOrig="247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10.7pt;margin-top:2.75pt;width:144pt;height:88pt;mso-wrap-distance-left:9.05pt;mso-wrap-distance-right:9.05pt;mso-position-horizontal-relative:margin;mso-position-vertical-relative:text" filled="f" o:ole="">
                  <v:imagedata r:id="rId73" o:title=""/>
                </v:shape>
                <o:OLEObject Type="Embed" ProgID="" ShapeID="ole_rId72" DrawAspect="Content" ObjectID="_1188852881" r:id="rId72"/>
              </w:object>
              <w:object w:dxaOrig="4440" w:dyaOrig="28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.1pt;margin-top:4.75pt;width:144pt;height:93.4pt;mso-wrap-distance-left:9.05pt;mso-wrap-distance-right:9.05pt;mso-position-horizontal-relative:margin;mso-position-vertical-relative:text" filled="f" o:ole="">
                  <v:imagedata r:id="rId75" o:title=""/>
                </v:shape>
                <o:OLEObject Type="Embed" ProgID="" ShapeID="ole_rId74" DrawAspect="Content" ObjectID="_444662778" r:id="rId74"/>
              </w:object>
              <w:object w:dxaOrig="4050" w:dyaOrig="31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152.3pt;margin-top:4.75pt;width:144pt;height:110.4pt;mso-wrap-distance-left:9.05pt;mso-wrap-distance-right:9.05pt;mso-position-horizontal-relative:margin;mso-position-vertical-relative:text" filled="f" o:ole="">
                  <v:imagedata r:id="rId77" o:title=""/>
                </v:shape>
                <o:OLEObject Type="Embed" ProgID="" ShapeID="ole_rId76" DrawAspect="Content" ObjectID="_1507646652" r:id="rId76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reigravanje</w:t>
            </w:r>
            <w:r>
              <w:rPr>
                <w:color w:val="000000"/>
              </w:rPr>
              <w:t xml:space="preserve"> in prehod v met po sonožnem zaustavljanj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krivanje napadalca.  </w:t>
            </w:r>
            <w:r>
              <w:rPr>
                <w:color w:val="000000"/>
                <w:u w:val="single"/>
              </w:rPr>
              <w:t>Odkrivanje</w:t>
            </w:r>
            <w:r>
              <w:rPr>
                <w:color w:val="000000"/>
              </w:rPr>
              <w:t xml:space="preserve"> je gibanje igralca s spremembami smeri in ritma, s katerim želi priti do žoge zunaj trapez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dkrivanje levega branilca in</w:t>
            </w:r>
            <w:r>
              <w:rPr>
                <w:color w:val="000000"/>
                <w:u w:val="single"/>
              </w:rPr>
              <w:t xml:space="preserve"> met z mest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object w:dxaOrig="4050" w:dyaOrig="2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10.7pt;margin-top:3.8pt;width:144pt;height:83.2pt;mso-wrap-distance-left:9.05pt;mso-wrap-distance-right:9.05pt;mso-position-horizontal-relative:margin;mso-position-vertical-relative:text" filled="f" o:ole="">
                  <v:imagedata r:id="rId79" o:title=""/>
                </v:shape>
                <o:OLEObject Type="Embed" ProgID="" ShapeID="ole_rId78" DrawAspect="Content" ObjectID="_2124264368" r:id="rId78"/>
              </w:object>
              <w:object w:dxaOrig="4050" w:dyaOrig="24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152.3pt;margin-top:3.8pt;width:145.1pt;height:87.6pt;mso-wrap-distance-left:9.05pt;mso-wrap-distance-right:9.05pt;mso-position-horizontal-relative:margin;mso-position-vertical-relative:text" filled="f" o:ole="">
                  <v:imagedata r:id="rId81" o:title=""/>
                </v:shape>
                <o:OLEObject Type="Embed" ProgID="" ShapeID="ole_rId80" DrawAspect="Content" ObjectID="_1925853706" r:id="rId80"/>
              </w:object>
              <w:object w:dxaOrig="4050" w:dyaOrig="23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.1pt;margin-top:3.8pt;width:145.1pt;height:85.45pt;mso-wrap-distance-left:9.05pt;mso-wrap-distance-right:9.05pt;mso-position-horizontal-relative:margin;mso-position-vertical-relative:text" filled="f" o:ole="">
                  <v:imagedata r:id="rId83" o:title=""/>
                </v:shape>
                <o:OLEObject Type="Embed" ProgID="" ShapeID="ole_rId82" DrawAspect="Content" ObjectID="_359808554" r:id="rId8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košu-od koša    od žoge-k ž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dkrivanje levega branilca in</w:t>
            </w:r>
            <w:r>
              <w:rPr>
                <w:color w:val="000000"/>
                <w:u w:val="single"/>
              </w:rPr>
              <w:t xml:space="preserve"> met po polprodoru</w:t>
            </w:r>
            <w:r>
              <w:rPr>
                <w:color w:val="000000"/>
              </w:rPr>
              <w:t>.  Po sprejemu žoge prodre igralec v trapez in zaključi akcijo z metom po sonožnem zaustavljanj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dkrivanje levega branilca in</w:t>
            </w:r>
            <w:r>
              <w:rPr>
                <w:color w:val="000000"/>
                <w:u w:val="single"/>
              </w:rPr>
              <w:t xml:space="preserve"> met po prodoru</w:t>
            </w:r>
            <w:r>
              <w:rPr>
                <w:color w:val="000000"/>
              </w:rPr>
              <w:t xml:space="preserve">.  Po sprejemu žoge prodre igralec pod koš in zaključi akcijo z metom iz dvokoraka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tekanje levega branilca  za obrambnim igralcem in met iz dvokoraka. </w:t>
            </w:r>
            <w:r>
              <w:rPr>
                <w:color w:val="000000"/>
                <w:u w:val="single"/>
              </w:rPr>
              <w:t>Vtekanje</w:t>
            </w:r>
            <w:r>
              <w:rPr>
                <w:color w:val="000000"/>
              </w:rPr>
              <w:t xml:space="preserve"> je gibanje igralca pred obrambnim igralcem ali za njim v trape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50" w:dyaOrig="2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152.3pt;margin-top:0.9pt;width:144pt;height:81.1pt;mso-wrap-distance-left:9.05pt;mso-wrap-distance-right:9.05pt;mso-position-horizontal-relative:margin;mso-position-vertical-relative:text" filled="f" o:ole="">
                  <v:imagedata r:id="rId85" o:title=""/>
                </v:shape>
                <o:OLEObject Type="Embed" ProgID="" ShapeID="ole_rId84" DrawAspect="Content" ObjectID="_750441651" r:id="rId84"/>
              </w:object>
              <w:object w:dxaOrig="4050" w:dyaOrig="23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1.1pt;margin-top:0.9pt;width:145.1pt;height:85.45pt;mso-wrap-distance-left:9.05pt;mso-wrap-distance-right:9.05pt;mso-position-horizontal-relative:margin;mso-position-vertical-relative:text" filled="f" o:ole="">
                  <v:imagedata r:id="rId87" o:title=""/>
                </v:shape>
                <o:OLEObject Type="Embed" ProgID="" ShapeID="ole_rId86" DrawAspect="Content" ObjectID="_2000411051" r:id="rId86"/>
              </w:object>
              <w:object w:dxaOrig="4050" w:dyaOrig="232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10.7pt;margin-top:0.9pt;width:144pt;height:82.65pt;mso-wrap-distance-left:9.05pt;mso-wrap-distance-right:9.05pt;mso-position-horizontal-relative:margin;mso-position-vertical-relative:text" filled="f" o:ole="">
                  <v:imagedata r:id="rId89" o:title=""/>
                </v:shape>
                <o:OLEObject Type="Embed" ProgID="" ShapeID="ole_rId88" DrawAspect="Content" ObjectID="_1446257248" r:id="rId88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ekanje levega branilca  pred obrambnim igralcem in met po sonožnem zaustavljanj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Križanje z napeljevanjem</w:t>
            </w:r>
            <w:r>
              <w:rPr>
                <w:color w:val="000000"/>
              </w:rPr>
              <w:t>. Igralec 1 vodi žogo proti soigralcu 2 po zunanji strani. Po tesnem srečanju prodre ob njem proti košu ali pa poda žogo soigralcu, ki vteče pod koš ali se odkrij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Križanje z vročitvijo</w:t>
            </w:r>
            <w:r>
              <w:rPr>
                <w:color w:val="000000"/>
              </w:rPr>
              <w:t>. Igralec 1 vodi žogo proti soigralcu 2 po notranji strani. Ko se srečata, mu vroči žogo. Nadaljevanje je enako kot pri prejšnjem križanju, le v obrnjenih vloga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04" w:dyaOrig="231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152.3pt;margin-top:4.9pt;width:145.1pt;height:83.7pt;mso-wrap-distance-left:9.05pt;mso-wrap-distance-right:9.05pt;mso-position-horizontal-relative:margin;mso-position-vertical-relative:text" filled="f" o:ole="">
                  <v:imagedata r:id="rId91" o:title=""/>
                </v:shape>
                <o:OLEObject Type="Embed" ProgID="" ShapeID="ole_rId90" DrawAspect="Content" ObjectID="_501193624" r:id="rId90"/>
              </w:object>
              <w:object w:dxaOrig="4034" w:dyaOrig="2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10.7pt;margin-top:4.9pt;width:145.1pt;height:84.15pt;mso-wrap-distance-left:9.05pt;mso-wrap-distance-right:9.05pt;mso-position-horizontal-relative:margin;mso-position-vertical-relative:text" filled="f" o:ole="">
                  <v:imagedata r:id="rId93" o:title=""/>
                </v:shape>
                <o:OLEObject Type="Embed" ProgID="" ShapeID="ole_rId92" DrawAspect="Content" ObjectID="_907599888" r:id="rId92"/>
              </w:object>
              <w:object w:dxaOrig="4064" w:dyaOrig="2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1.1pt;margin-top:4.9pt;width:145.1pt;height:85.65pt;mso-wrap-distance-left:9.05pt;mso-wrap-distance-right:9.05pt;mso-position-horizontal-relative:margin;mso-position-vertical-relative:text" filled="f" o:ole="">
                  <v:imagedata r:id="rId95" o:title=""/>
                </v:shape>
                <o:OLEObject Type="Embed" ProgID="" ShapeID="ole_rId94" DrawAspect="Content" ObjectID="_848727670" r:id="rId9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Postavljeni napad s centrom*  </w:t>
      </w:r>
      <w:r>
        <w:rPr>
          <w:color w:val="000000"/>
          <w:sz w:val="24"/>
        </w:rPr>
        <w:t>(višja raven standardov znanj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u w:val="single"/>
              </w:rPr>
              <w:t>Položaji in nazivi</w:t>
            </w:r>
            <w:r>
              <w:rPr>
                <w:color w:val="000000"/>
              </w:rPr>
              <w:t xml:space="preserve">  igralcev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igra 4:4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dkrivanje spodnjega centra in met po  obrat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dkrivanje spodnjega centra in met po polprodoru z zakorakom pod koš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50" w:dyaOrig="22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152.3pt;margin-top:0.95pt;width:145.1pt;height:81.15pt;mso-wrap-distance-left:9.05pt;mso-wrap-distance-right:9.05pt;mso-position-horizontal-relative:margin;mso-position-vertical-relative:text" filled="f" o:ole="">
                  <v:imagedata r:id="rId97" o:title=""/>
                </v:shape>
                <o:OLEObject Type="Embed" ProgID="" ShapeID="ole_rId96" DrawAspect="Content" ObjectID="_1455676912" r:id="rId96"/>
              </w:object>
              <w:object w:dxaOrig="4050" w:dyaOrig="223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10.7pt;margin-top:0.95pt;width:144pt;height:79.45pt;mso-wrap-distance-left:9.05pt;mso-wrap-distance-right:9.05pt;mso-position-horizontal-relative:margin;mso-position-vertical-relative:text" filled="f" o:ole="">
                  <v:imagedata r:id="rId99" o:title=""/>
                </v:shape>
                <o:OLEObject Type="Embed" ProgID="" ShapeID="ole_rId98" DrawAspect="Content" ObjectID="_952716441" r:id="rId98"/>
              </w:object>
              <w:object w:dxaOrig="4154" w:dyaOrig="30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1.15pt;margin-top:2.45pt;width:136.85pt;height:98.8pt;mso-wrap-distance-left:9.05pt;mso-wrap-distance-right:9.05pt;mso-position-horizontal-relative:margin;mso-position-vertical-relative:text" filled="f" o:ole="">
                  <v:imagedata r:id="rId101" o:title=""/>
                </v:shape>
                <o:OLEObject Type="Embed" ProgID="" ShapeID="ole_rId100" DrawAspect="Content" ObjectID="_236907076" r:id="rId100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ivanje spodnjega centra in met po prodoru s prednjim obratom v sredi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ekanje spodnjega centra in met po obrat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ivanje zgornjega centra in met po prodoru z zakorako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50" w:dyaOrig="2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1.1pt;margin-top:4.05pt;width:145.1pt;height:81.7pt;mso-wrap-distance-left:9.05pt;mso-wrap-distance-right:9.05pt;mso-position-horizontal-relative:margin;mso-position-vertical-relative:text" filled="f" o:ole="">
                  <v:imagedata r:id="rId103" o:title=""/>
                </v:shape>
                <o:OLEObject Type="Embed" ProgID="" ShapeID="ole_rId102" DrawAspect="Content" ObjectID="_1555539516" r:id="rId102"/>
              </w:object>
              <w:object w:dxaOrig="4050" w:dyaOrig="22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152.3pt;margin-top:4.05pt;width:145.1pt;height:81.15pt;mso-wrap-distance-left:9.05pt;mso-wrap-distance-right:9.05pt;mso-position-horizontal-relative:margin;mso-position-vertical-relative:text" filled="f" o:ole="">
                  <v:imagedata r:id="rId105" o:title=""/>
                </v:shape>
                <o:OLEObject Type="Embed" ProgID="" ShapeID="ole_rId104" DrawAspect="Content" ObjectID="_555124318" r:id="rId104"/>
              </w:object>
              <w:object w:dxaOrig="4034" w:dyaOrig="259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10.7pt;margin-top:4.05pt;width:136.8pt;height:87.95pt;mso-wrap-distance-left:9.05pt;mso-wrap-distance-right:9.05pt;mso-position-horizontal-relative:margin;mso-position-vertical-relative:text" filled="f" o:ole="">
                  <v:imagedata r:id="rId107" o:title=""/>
                </v:shape>
                <o:OLEObject Type="Embed" ProgID="" ShapeID="ole_rId106" DrawAspect="Content" ObjectID="_149553020" r:id="rId106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ivanje zgornjega centra in met po polprodoru  s prednjim obrato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Igra po podaji žoge centru</w:t>
            </w:r>
            <w:r>
              <w:rPr>
                <w:color w:val="000000"/>
              </w:rPr>
              <w:t>. Branilec vteče pod koš, ulovi od centra podano žogo in vrže na koš iz dvokora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Igra po podaji žoge centru</w:t>
            </w:r>
            <w:r>
              <w:rPr>
                <w:color w:val="000000"/>
              </w:rPr>
              <w:t>. Krilo se odkrije, ulovi od centra podano žogo in vrže na koš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50" w:dyaOrig="253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1.1pt;margin-top:1.5pt;width:144pt;height:90.15pt;mso-wrap-distance-left:9.05pt;mso-wrap-distance-right:9.05pt;mso-position-horizontal-relative:margin;mso-position-vertical-relative:text" filled="f" o:ole="">
                  <v:imagedata r:id="rId109" o:title=""/>
                </v:shape>
                <o:OLEObject Type="Embed" ProgID="" ShapeID="ole_rId108" DrawAspect="Content" ObjectID="_408116157" r:id="rId108"/>
              </w:object>
              <w:object w:dxaOrig="4050" w:dyaOrig="229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310.7pt;margin-top:1.5pt;width:144pt;height:81.6pt;mso-wrap-distance-left:9.05pt;mso-wrap-distance-right:9.05pt;mso-position-horizontal-relative:margin;mso-position-vertical-relative:text" filled="f" o:ole="">
                  <v:imagedata r:id="rId111" o:title=""/>
                </v:shape>
                <o:OLEObject Type="Embed" ProgID="" ShapeID="ole_rId110" DrawAspect="Content" ObjectID="_122998291" r:id="rId110"/>
              </w:object>
              <w:object w:dxaOrig="4064" w:dyaOrig="253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159.5pt;margin-top:1.5pt;width:137.9pt;height:86pt;mso-wrap-distance-left:9.05pt;mso-wrap-distance-right:9.05pt;mso-position-horizontal-relative:margin;mso-position-vertical-relative:text" filled="f" o:ole="">
                  <v:imagedata r:id="rId113" o:title=""/>
                </v:shape>
                <o:OLEObject Type="Embed" ProgID="" ShapeID="ole_rId112" DrawAspect="Content" ObjectID="_1199731744" r:id="rId112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</w:rPr>
        <w:t>Obramba</w:t>
      </w:r>
      <w:r>
        <w:rPr>
          <w:color w:val="000000"/>
          <w:sz w:val="24"/>
        </w:rPr>
        <w:t xml:space="preserve"> je del igre, v katerem poskuša moštvo, ki </w:t>
      </w:r>
      <w:r>
        <w:rPr>
          <w:color w:val="000000"/>
          <w:sz w:val="24"/>
          <w:u w:val="single"/>
        </w:rPr>
        <w:t>ni</w:t>
      </w:r>
      <w:r>
        <w:rPr>
          <w:color w:val="000000"/>
          <w:sz w:val="24"/>
        </w:rPr>
        <w:t xml:space="preserve"> v posesti žoge, preprečiti zadetek ali izsiliti napako igralcev napadalnega moštva. Pri pouku športne vzgoje igrajo učenci le osebno obramb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Osebna obramba </w:t>
      </w:r>
      <w:r>
        <w:rPr>
          <w:color w:val="000000"/>
          <w:sz w:val="24"/>
        </w:rPr>
        <w:t xml:space="preserve">je obramba, pri kateri pokriva vsak napadalec svojega napadalca v nevarnem prostoru okoli koša (do črte za tri točke). Obrambni igralec pokriva </w:t>
      </w:r>
      <w:r>
        <w:rPr>
          <w:color w:val="000000"/>
          <w:sz w:val="24"/>
          <w:u w:val="single"/>
        </w:rPr>
        <w:t>napadalca z žogo</w:t>
      </w:r>
      <w:r>
        <w:rPr>
          <w:color w:val="000000"/>
          <w:sz w:val="24"/>
        </w:rPr>
        <w:t xml:space="preserve"> na razdalji enega metra med košem in njim.  Obrambni igralci pokrivajo </w:t>
      </w:r>
      <w:r>
        <w:rPr>
          <w:color w:val="000000"/>
          <w:sz w:val="24"/>
          <w:u w:val="single"/>
        </w:rPr>
        <w:t>druge napadalce</w:t>
      </w:r>
      <w:r>
        <w:rPr>
          <w:color w:val="000000"/>
          <w:sz w:val="24"/>
        </w:rPr>
        <w:t xml:space="preserve"> z roko na liniji podaje za en do dva koraka pomaknjeni proti žogi. Čim dalj je njihov obrambni igralec odmaknjen od žoge, bolj so odmaknjeni od nje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krivanje</w:t>
            </w:r>
            <w:r>
              <w:rPr>
                <w:color w:val="000000"/>
              </w:rPr>
              <w:t xml:space="preserve"> napadalcev 1 in 3 na strani žoge in napadalca 4  </w:t>
            </w:r>
            <w:r>
              <w:rPr>
                <w:color w:val="000000"/>
                <w:u w:val="single"/>
              </w:rPr>
              <w:t>na strani pomoči</w:t>
            </w:r>
            <w:r>
              <w:rPr>
                <w:color w:val="000000"/>
              </w:rPr>
              <w:t xml:space="preserve"> (kjer ni žoge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vljanje obrambnih igralcev glede na položaj žoge - 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vljanje obrambnih igralcev glede na položaj žoge - 2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4034" w:dyaOrig="253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152.3pt;margin-top:7.7pt;width:145.1pt;height:91.2pt;mso-wrap-distance-left:9.05pt;mso-wrap-distance-right:9.05pt;mso-position-horizontal-relative:margin;mso-position-vertical-relative:text" filled="f" o:ole="">
                  <v:imagedata r:id="rId115" o:title=""/>
                </v:shape>
                <o:OLEObject Type="Embed" ProgID="" ShapeID="ole_rId114" DrawAspect="Content" ObjectID="_2021936728" r:id="rId114"/>
              </w:object>
              <w:object w:dxaOrig="4050" w:dyaOrig="24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310.7pt;margin-top:7.7pt;width:145.1pt;height:87.6pt;mso-wrap-distance-left:9.05pt;mso-wrap-distance-right:9.05pt;mso-position-horizontal-relative:margin;mso-position-vertical-relative:text" filled="f" o:ole="">
                  <v:imagedata r:id="rId117" o:title=""/>
                </v:shape>
                <o:OLEObject Type="Embed" ProgID="" ShapeID="ole_rId116" DrawAspect="Content" ObjectID="_1869585380" r:id="rId116"/>
              </w:object>
              <w:object w:dxaOrig="4034" w:dyaOrig="25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.1pt;margin-top:8.1pt;width:144pt;height:89.95pt;mso-wrap-distance-left:9.05pt;mso-wrap-distance-right:9.05pt;mso-position-horizontal-relative:margin;mso-position-vertical-relative:text" filled="f" o:ole="">
                  <v:imagedata r:id="rId119" o:title=""/>
                </v:shape>
                <o:OLEObject Type="Embed" ProgID="" ShapeID="ole_rId118" DrawAspect="Content" ObjectID="_14653188" r:id="rId118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ran pomoči       stran žog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ran pomoči       stran žo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ran pomoči        stran žog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vljanje obrambnih igralcev glede na položaj žoge - 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vljanje obrambnih igralcev glede na položaj žoge - 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vljanje obrambnih igralcev glede na položaj žoge - 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20" w:dyaOrig="24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1.1pt;margin-top:7.7pt;width:144pt;height:88.1pt;mso-wrap-distance-left:9.05pt;mso-wrap-distance-right:9.05pt;mso-position-horizontal-relative:margin;mso-position-vertical-relative:text" filled="f" o:ole="">
                  <v:imagedata r:id="rId121" o:title=""/>
                </v:shape>
                <o:OLEObject Type="Embed" ProgID="" ShapeID="ole_rId120" DrawAspect="Content" ObjectID="_1513927966" r:id="rId120"/>
              </w:object>
              <w:object w:dxaOrig="4020" w:dyaOrig="24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152.3pt;margin-top:7.7pt;width:144pt;height:86.5pt;mso-wrap-distance-left:9.05pt;mso-wrap-distance-right:9.05pt;mso-position-horizontal-relative:margin;mso-position-vertical-relative:text" filled="f" o:ole="">
                  <v:imagedata r:id="rId123" o:title=""/>
                </v:shape>
                <o:OLEObject Type="Embed" ProgID="" ShapeID="ole_rId122" DrawAspect="Content" ObjectID="_963815771" r:id="rId122"/>
              </w:object>
              <w:object w:dxaOrig="4050" w:dyaOrig="24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310.7pt;margin-top:7.7pt;width:144pt;height:85.85pt;mso-wrap-distance-left:9.05pt;mso-wrap-distance-right:9.05pt;mso-position-horizontal-relative:margin;mso-position-vertical-relative:text" filled="f" o:ole="">
                  <v:imagedata r:id="rId125" o:title=""/>
                </v:shape>
                <o:OLEObject Type="Embed" ProgID="" ShapeID="ole_rId124" DrawAspect="Content" ObjectID="_1095799261" r:id="rId12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tran žoge        stran pomoč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ran žoge         stran pomoč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ran žoge         stran pomoč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410"/>
        <w:gridCol w:w="21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ivanje igralca z žo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rjanje napadalca, ki vodi ž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Zagrajevanje napadalca (zapiranje poti do koš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ivanje napadalca na strani žog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340" w:dyaOrig="27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15.5pt;margin-top:11.55pt;width:75.55pt;height:87.65pt;mso-wrap-distance-left:9.05pt;mso-wrap-distance-right:9.05pt;mso-position-horizontal-relative:margin;mso-position-vertical-relative:text" filled="f" o:ole="">
                  <v:imagedata r:id="rId127" o:title=""/>
                </v:shape>
                <o:OLEObject Type="Embed" ProgID="" ShapeID="ole_rId126" DrawAspect="Content" ObjectID="_189990654" r:id="rId126"/>
              </w:object>
              <w:object w:dxaOrig="2954" w:dyaOrig="22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116.3pt;margin-top:18.75pt;width:100.8pt;height:76.75pt;mso-wrap-distance-left:9.05pt;mso-wrap-distance-right:9.05pt;mso-position-horizontal-relative:margin;mso-position-vertical-relative:text" filled="f" o:ole="">
                  <v:imagedata r:id="rId129" o:title=""/>
                </v:shape>
                <o:OLEObject Type="Embed" ProgID="" ShapeID="ole_rId128" DrawAspect="Content" ObjectID="_270372480" r:id="rId128"/>
              </w:object>
              <w:object w:dxaOrig="4514" w:dyaOrig="556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353.9pt;margin-top:4.35pt;width:79.7pt;height:98.25pt;mso-wrap-distance-left:9.05pt;mso-wrap-distance-right:9.05pt;mso-position-horizontal-relative:margin;mso-position-vertical-relative:text" filled="f" o:ole="">
                  <v:imagedata r:id="rId131" o:title=""/>
                </v:shape>
                <o:OLEObject Type="Embed" ProgID="" ShapeID="ole_rId130" DrawAspect="Content" ObjectID="_1646762542" r:id="rId130"/>
              </w:object>
              <w:object w:dxaOrig="3630" w:dyaOrig="604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260.3pt;margin-top:4.35pt;width:60.5pt;height:100.8pt;mso-wrap-distance-left:9.05pt;mso-wrap-distance-right:9.05pt;mso-position-horizontal-relative:margin;mso-position-vertical-relative:text" filled="f" o:ole="">
                  <v:imagedata r:id="rId133" o:title=""/>
                </v:shape>
                <o:OLEObject Type="Embed" ProgID="" ShapeID="ole_rId132" DrawAspect="Content" ObjectID="_1435090159" r:id="rId13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Usmerjanje</w:t>
            </w:r>
            <w:r>
              <w:rPr>
                <w:color w:val="000000"/>
              </w:rPr>
              <w:t xml:space="preserve"> napadalca, ki vodi žogo. Obrambni igralec ga usmerja v širi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*Zagrajevanje </w:t>
            </w:r>
            <w:r>
              <w:rPr>
                <w:color w:val="000000"/>
              </w:rPr>
              <w:t>napadalca po metu na koš. Obrambni igralec se obrne in zagradi (zapre) napadalcu s hrbtom pot do koš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Pokrivanje </w:t>
            </w:r>
            <w:r>
              <w:rPr>
                <w:color w:val="000000"/>
              </w:rPr>
              <w:t>napadalca, ki se odkriva. Obrambni igralec se pomika med napadalcem in žogo tako, da ima roko na liniji poda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34" w:dyaOrig="267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310.7pt;margin-top:6.2pt;width:144pt;height:95.3pt;mso-wrap-distance-left:9.05pt;mso-wrap-distance-right:9.05pt;mso-position-horizontal-relative:margin;mso-position-vertical-relative:text" filled="f" o:ole="">
                  <v:imagedata r:id="rId135" o:title=""/>
                </v:shape>
                <o:OLEObject Type="Embed" ProgID="" ShapeID="ole_rId134" DrawAspect="Content" ObjectID="_1499085424" r:id="rId134"/>
              </w:object>
              <w:object w:dxaOrig="4034" w:dyaOrig="25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52.3pt;margin-top:6.2pt;width:144pt;height:89.95pt;mso-wrap-distance-left:9.05pt;mso-wrap-distance-right:9.05pt;mso-position-horizontal-relative:margin;mso-position-vertical-relative:text" filled="f" o:ole="">
                  <v:imagedata r:id="rId137" o:title=""/>
                </v:shape>
                <o:OLEObject Type="Embed" ProgID="" ShapeID="ole_rId136" DrawAspect="Content" ObjectID="_298036668" r:id="rId136"/>
              </w:object>
              <w:object w:dxaOrig="4034" w:dyaOrig="24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1.1pt;margin-top:6.2pt;width:145.1pt;height:87.9pt;mso-wrap-distance-left:9.05pt;mso-wrap-distance-right:9.05pt;mso-position-horizontal-relative:margin;mso-position-vertical-relative:text" filled="f" o:ole="">
                  <v:imagedata r:id="rId139" o:title=""/>
                </v:shape>
                <o:OLEObject Type="Embed" ProgID="" ShapeID="ole_rId138" DrawAspect="Content" ObjectID="_1893728502" r:id="rId138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bramba proti vtekanju</w:t>
            </w:r>
            <w:r>
              <w:rPr>
                <w:color w:val="000000"/>
              </w:rPr>
              <w:t xml:space="preserve"> in </w:t>
            </w:r>
            <w:r>
              <w:rPr>
                <w:color w:val="000000"/>
                <w:u w:val="single"/>
              </w:rPr>
              <w:t>odkrivanju na stran žoge</w:t>
            </w:r>
            <w:r>
              <w:rPr>
                <w:color w:val="000000"/>
              </w:rPr>
              <w:t>. Obrambni igralec se pomika med žogo in napadalcem z roko na liniji podaj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*Obramba proti vtekanju</w:t>
            </w:r>
            <w:r>
              <w:rPr>
                <w:color w:val="000000"/>
              </w:rPr>
              <w:t xml:space="preserve"> in </w:t>
            </w:r>
            <w:r>
              <w:rPr>
                <w:color w:val="000000"/>
                <w:u w:val="single"/>
              </w:rPr>
              <w:t>odkrivanju na stran pomoči</w:t>
            </w:r>
            <w:r>
              <w:rPr>
                <w:color w:val="000000"/>
              </w:rPr>
              <w:t xml:space="preserve">. Obrambni igralec skoči med žogo in napadalca tako, da ima roko na liniji podaje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*Zagrajevanje (zapiranje poti do koša)</w:t>
            </w:r>
            <w:r>
              <w:rPr>
                <w:color w:val="000000"/>
              </w:rPr>
              <w:t xml:space="preserve"> napadalca 1 na strani žoge in napadalca 2 na strani pomoči po metu na koš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object w:dxaOrig="4020" w:dyaOrig="2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152.3pt;margin-top:1.55pt;width:144pt;height:92.45pt;mso-wrap-distance-left:9.05pt;mso-wrap-distance-right:9.05pt;mso-position-horizontal-relative:margin;mso-position-vertical-relative:text" filled="f" o:ole="">
                  <v:imagedata r:id="rId141" o:title=""/>
                </v:shape>
                <o:OLEObject Type="Embed" ProgID="" ShapeID="ole_rId140" DrawAspect="Content" ObjectID="_1092265992" r:id="rId140"/>
              </w:object>
              <w:object w:dxaOrig="4034" w:dyaOrig="267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.1pt;margin-top:1.55pt;width:145.1pt;height:96pt;mso-wrap-distance-left:9.05pt;mso-wrap-distance-right:9.05pt;mso-position-horizontal-relative:margin;mso-position-vertical-relative:text" filled="f" o:ole="">
                  <v:imagedata r:id="rId143" o:title=""/>
                </v:shape>
                <o:OLEObject Type="Embed" ProgID="" ShapeID="ole_rId142" DrawAspect="Content" ObjectID="_1451021415" r:id="rId142"/>
              </w:object>
              <w:object w:dxaOrig="4034" w:dyaOrig="236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310.7pt;margin-top:1.55pt;width:145.1pt;height:85.25pt;mso-wrap-distance-left:9.05pt;mso-wrap-distance-right:9.05pt;mso-position-horizontal-relative:margin;mso-position-vertical-relative:text" filled="f" o:ole="">
                  <v:imagedata r:id="rId145" o:title=""/>
                </v:shape>
                <o:OLEObject Type="Embed" ProgID="" ShapeID="ole_rId144" DrawAspect="Content" ObjectID="_1937058717" r:id="rId14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stran žo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ran pomoči             stran žo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ran pomoči           stran žo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8"/>
        </w:rPr>
      </w:pPr>
      <w:r>
        <w:rPr>
          <w:sz w:val="28"/>
        </w:rPr>
        <w:t>4  Skl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 pravilnimi izrazi in pojmi učence seznanjamo pri demonstraciji, razlagi in vadbi praktičnih vsebin. Raven razumevanja teh izrazov in pojmov preverjamo med vadbo, ocenjujemo pa jo s pisnim vprašalnikom.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5  Literatu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žman, B. (2000). Košarka za mlade igralce in igralke. Ljubljana: Fakulteta za špor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Hartyani, Z. (1995): Basketball for everyone. Muenchen: FIB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onzag,I., Stöber K. (1983): Basketball in der Schule. Barlin: Volkseigener Verlag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vač, M., Novak, D. (2001).  Učni načrt: program osnovnošolskega izobraževanja. Športna vzgoja. Ljubljana: Ministrstvo za šolstvo, znanost in šport: Zavod za šolstvo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emaško (1976). Basketbol. Moskva: Fizkul'tura i sport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pomba: Risbe so vzete iz virov št. 1, 2, 3 in 5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pozorilo!</w:t>
      </w:r>
    </w:p>
    <w:p>
      <w:pPr>
        <w:pStyle w:val="Telobesedila2"/>
        <w:rPr/>
      </w:pPr>
      <w:r>
        <w:rPr/>
        <w:t>Gradivo je namenjeno le za uporabo v vaši šoli. Za vsako javno objavljanje tega gradiva morate dobiti pisno dovoljenje avtorja!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37:00Z</dcterms:created>
  <dc:creator>Vesna Dezman</dc:creator>
  <dc:description/>
  <dc:language>en-US</dc:language>
  <cp:lastModifiedBy>Brane Dežman</cp:lastModifiedBy>
  <dcterms:modified xsi:type="dcterms:W3CDTF">2005-01-24T15:42:00Z</dcterms:modified>
  <cp:revision>7</cp:revision>
  <dc:subject/>
  <dc:title>IZRAZI IN POJMI KOŠARKARSKE TEHNIKE IN TAKTIKE, KI JIH MORAJO POZNATI UČENCI OB KONCU TRETJEGA TRILETJA DEVETLETNE OSNOVNE ŠOLE</dc:title>
</cp:coreProperties>
</file>