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SODNIŠKI ZNAKI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42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SITU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ZNAK Z ROKO IZVE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OBRAZLOŽITE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SLI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ovoljenje za izvedbo serv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Zamah iz odročenja do priročenja skrčeno no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48460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avico izvedbe servisa ima eki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</w:rPr>
              <w:t>Roko iztegne proti ekipi, ki bo izvedla servi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16405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Menjava igralnega po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Lakti pokrči pred in za telesom in jima nato zamenja položaj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37055" cy="1119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Odmor  (time-ou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Dlan ene roke položi preko prstov druge roke, ki jih drži navpično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(črka T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239520" cy="133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Konec niza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(ali tek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Roki z odprtimi dlanmi pokrči in prekriža na prsi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73150" cy="1127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Napaka v poziciji igralca ali napaka pri krože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Izvede krožni gib s kazalce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01725" cy="1239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42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Žoga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»v igrišču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</w:rPr>
              <w:t>Z iztegnjeno roko in dlanjo pokaže proti tlo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26540" cy="1264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Žoga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»iz igrišča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odlakti dvigne navpično, dlani so odprte in obrnjene proti teles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73150" cy="1127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Ulovljena ž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očasi pokrči roko v komolcu, dlan je obrnjena navzg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93800" cy="1254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vojni do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vigne dlan in pokaže dva razprta prs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30960" cy="1183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Štirje dot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vigne dlan in pokaže štiri prst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50620" cy="1296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Igralec se dotakne mre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oloži dlan, obrnjeno navzdol na zgornji rob mrež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63955" cy="1163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Seganje preko mre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Roko položi pravokotno na mrežo, dlan je obrnjena navzdo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454150" cy="1267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42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ehod v polje naspro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S kazalcem pokaže na središčno čr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16330" cy="1267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Obojestranska napaka in ponovitev ig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Oba palca dvigne navpično navzg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30960" cy="1275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otik z ž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vi sodnik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Drugi so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S prsti ene roke podrsa po prstih druge roke, ki jo drži pokonc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45540" cy="1568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32:00Z</dcterms:created>
  <dc:creator>Iztok P.</dc:creator>
  <dc:description/>
  <dc:language>en-US</dc:language>
  <cp:lastModifiedBy>Test</cp:lastModifiedBy>
  <cp:lastPrinted>2004-11-22T08:29:00Z</cp:lastPrinted>
  <dcterms:modified xsi:type="dcterms:W3CDTF">2004-11-22T07:32:00Z</dcterms:modified>
  <cp:revision>2</cp:revision>
  <dc:subject/>
  <dc:title>SITUACIJA</dc:title>
</cp:coreProperties>
</file>